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7"/>
              <w:keepLines w:val="false"/>
              <w:spacing w:before="360" w:after="84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каз Губернатора Кировской области                                    от 06.06.2013 № 80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  <w:tab/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остав комиссии по рассмотрению кандидатур                       для занесения на Доску почета государственных гражданских                                   и муниципальных служащих Кировской области (далее – комиссия), утвержденный Указом Губернатора Кировской области от 06.06.2013 № 80 «О Доске почета государственных гражданских и муниципальных служащих Кировской области», следующие изменения: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состав комиссии МОРОЗОВУ Ирину Геннадьевну, заместителя Председателя Законодательного Собрания Кировской области.</w:t>
      </w:r>
    </w:p>
    <w:p>
      <w:pPr>
        <w:pStyle w:val="ConsPlus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состава комиссии Гончарова Г.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ий Указ вступает в силу со дня его подписания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720" w:after="0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871" w:right="709" w:gutter="0" w:header="567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19:00Z</dcterms:created>
  <dc:creator>Машинописное бюро</dc:creator>
  <dc:description/>
  <cp:keywords/>
  <dc:language>en-US</dc:language>
  <cp:lastModifiedBy>Любовь В. Кузнецова</cp:lastModifiedBy>
  <cp:lastPrinted>2021-10-21T11:23:00Z</cp:lastPrinted>
  <dcterms:modified xsi:type="dcterms:W3CDTF">2021-11-17T12:22:00Z</dcterms:modified>
  <cp:revision>6</cp:revision>
  <dc:subject/>
  <dc:title> </dc:title>
</cp:coreProperties>
</file>